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30/12/2019 đến 05/01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30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oại khóa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1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nghỉ học kì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ỉ tết dương lịch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3 khối đi học lại theo TK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h: Hạn cuối phúc khảo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ạn cuối vào điểm các môn không KTTT</w:t>
            </w:r>
          </w:p>
        </w:tc>
      </w:tr>
      <w:tr>
        <w:trPr>
          <w:trHeight w:val="12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3 khối nghỉ họ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h: Họp xét thi đua tổ</w:t>
            </w:r>
          </w:p>
        </w:tc>
      </w:tr>
      <w:tr>
        <w:trPr>
          <w:trHeight w:val="1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5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6h45: Thi HSG giải toán trên máy tính </w:t>
            </w:r>
            <w:r>
              <w:rPr>
                <w:rFonts w:cs="Times New Roman" w:ascii="Times New Roman" w:hAnsi="Times New Roman"/>
              </w:rPr>
              <w:t xml:space="preserve">Casio cấp thà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hố năm học 2019 – 2020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ĐĐ: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Trường THPT Marie Curi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19-11-23T15:15:00Z</cp:lastPrinted>
  <dcterms:modified xsi:type="dcterms:W3CDTF">2019-12-27T07:53:00Z</dcterms:modified>
  <cp:revision>308</cp:revision>
  <dc:subject/>
  <dc:title/>
</cp:coreProperties>
</file>